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2 ԹՎԱԿԱՆԻ 4-ՐԴ ԵՌԱՄՍՅԱԿԻ ԿԱՏԱՐՈՂԱԿԱՆԻ ԳՆԱՀԱՏ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bCs/>
          <w:sz w:val="24"/>
          <w:szCs w:val="24"/>
          <w:lang w:val="hy-AM"/>
        </w:rPr>
        <w:t>եսչ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սկզբունք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693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 (այսուհետ՝ Տեսչական մարմի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ոլոգիան:</w:t>
      </w:r>
    </w:p>
    <w:p>
      <w:pPr>
        <w:pStyle w:val="Normal"/>
        <w:shd w:fill="FFFFFF" w:val="clear"/>
        <w:spacing w:before="0" w:after="0"/>
        <w:ind w:firstLine="375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ի</w:t>
      </w:r>
      <w:r>
        <w:rPr>
          <w:rStyle w:val="Appleconvertedspace"/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գնահատման</w:t>
      </w:r>
      <w:r>
        <w:rPr>
          <w:rStyle w:val="Appleconvertedspace"/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՝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1) </w:t>
      </w:r>
      <w:r>
        <w:rPr>
          <w:rFonts w:cs="Sylfaen" w:ascii="GHEA Grapalat" w:hAnsi="GHEA Grapalat"/>
          <w:bCs/>
          <w:lang w:val="hy-AM"/>
        </w:rPr>
        <w:t>նպատակ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2) </w:t>
      </w:r>
      <w:r>
        <w:rPr>
          <w:rFonts w:cs="Sylfaen" w:ascii="GHEA Grapalat" w:hAnsi="GHEA Grapalat"/>
          <w:bCs/>
          <w:lang w:val="hy-AM"/>
        </w:rPr>
        <w:t>գործընթաց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3) </w:t>
      </w:r>
      <w:r>
        <w:rPr>
          <w:rFonts w:cs="Sylfaen" w:ascii="GHEA Grapalat" w:hAnsi="GHEA Grapalat"/>
          <w:bCs/>
          <w:lang w:val="hy-AM"/>
        </w:rPr>
        <w:t>արդյու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ել են 2021 թվականի 4-րդ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Style23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1.1) 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գործունեության հիմնական նպատակին հասնելու մակարդակը կազմել է 0.26 (hայտնաբերված խախտումների կշիռների հանրագումարը 2077.1, ստուգաթերթերի ընդհանուր կշիռների հանրագումարը 8050)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գործունեության հիմնական նպատակին հասնելու մակարդակը կազմել է 0.23 (hայտնաբերված խախտումների կշիռների հանրագումարը 932.9, ստուգաթերթերի ընդհանուր կշիռների հանրագումարը 4050)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սչական մարմնի գործունեության հիմնական նպատակին հասնելու մակարդակը 0</w:t>
      </w:r>
      <w:r>
        <w:rPr>
          <w:rFonts w:cs="Cambria Math" w:ascii="Cambria Math" w:hAnsi="Cambria Math"/>
          <w:lang w:val="hy-AM"/>
        </w:rPr>
        <w:t>․</w:t>
      </w:r>
      <w:r>
        <w:rPr>
          <w:rFonts w:cs="Cambria Math" w:ascii="GHEA Grapalat" w:hAnsi="GHEA Grapalat"/>
          <w:lang w:val="hy-AM"/>
        </w:rPr>
        <w:t>03</w:t>
      </w:r>
      <w:r>
        <w:rPr>
          <w:rFonts w:cs="GHEA Grapalat" w:ascii="GHEA Grapalat" w:hAnsi="GHEA Grapalat"/>
          <w:lang w:val="hy-AM"/>
        </w:rPr>
        <w:t xml:space="preserve"> միավորով նվազել է: 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մնական նպատակին հասնելու մակարդակը առանձին ոլորտներով ներկայացված է Հավելվածում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1</w:t>
      </w:r>
      <w:r>
        <w:rPr>
          <w:rFonts w:cs="Cambria Math" w:ascii="Cambria Math" w:hAnsi="Cambria Math"/>
          <w:b/>
          <w:lang w:val="hy-AM" w:eastAsia="en-US"/>
        </w:rPr>
        <w:t>․</w:t>
      </w:r>
      <w:r>
        <w:rPr>
          <w:rFonts w:cs="GHEA Grapalat" w:ascii="GHEA Grapalat" w:hAnsi="GHEA Grapalat"/>
          <w:b/>
          <w:lang w:val="hy-AM" w:eastAsia="en-US"/>
        </w:rPr>
        <w:t>2) 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Ոլորտի առավել ռիսկային բնագավառներում փոփոխությունների առկայությունը գնահատվում է հաշվետու ժամանակահատվածում ոլորտի առավել ռիսկային բնագավառներ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Style23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134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  <w:t>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.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en-US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.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9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1.3) Ռիսկերի պլանավորման, վերլուծության և գնահատման համար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4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կողմից ռիսկերի պլանավորման, վերլուծության և գնահատման համար ֆինանսական միջոցներ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3 աշխատակից:</w:t>
      </w:r>
    </w:p>
    <w:p>
      <w:pPr>
        <w:pStyle w:val="Style23"/>
        <w:shd w:fill="FFFFFF" w:val="clear"/>
        <w:spacing w:before="0" w:after="120"/>
        <w:ind w:left="65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1.4) Խորհրդատվության, մեթոդական աջակցության և կանխարգելման միջոցների համար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4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հատկացվել է 11 000 ՀՀ դրամ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hy-AM"/>
        </w:rPr>
        <w:t>1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5) 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եսչական մարմնի կողմից կազմվել և ներկայացվել են օրենսդրական փոփոխությունների 6 առաջարկ։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ն Տեսչական մարմնի կողմից կազմվել և ներկայացվել են օրենսդրական փոփոխությունների 5 առաջարկ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Style23"/>
        <w:shd w:fill="FFFFFF" w:val="clear"/>
        <w:spacing w:before="0" w:after="120"/>
        <w:jc w:val="center"/>
        <w:rPr/>
      </w:pPr>
      <w:r>
        <w:rPr>
          <w:rFonts w:cs="GHEA Grapalat" w:ascii="GHEA Grapalat" w:hAnsi="GHEA Grapalat"/>
          <w:b/>
          <w:lang w:val="en-US"/>
        </w:rPr>
        <w:t>2.ԳՈՐԾԸՆԹԱՑԻ ՉԱՓՈՐՈՇԻՉՆԵՐ</w:t>
      </w:r>
    </w:p>
    <w:p>
      <w:pPr>
        <w:pStyle w:val="Style23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վերլուծվել և համեմատել է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միջին տևողությունը: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կողմից ըստ անհրաժեշտության իրականացված ստուգումների միջին տևողությունը կազմել է 2.2 օր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կողմից ըստ անհրաժեշտության իրականացված ստուգումների միջին տևողությունը կազմել է 2.5 օր: </w:t>
      </w:r>
    </w:p>
    <w:p>
      <w:pPr>
        <w:pStyle w:val="Style23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2) Բարձր ռիսկային տնտեսավարող սուբյեկտներում և ստուգման օբյեկտներում ստուգումների քանակը` ստուգումների ընդհանուր քանակի համեմատությամբ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Չափորոշչի գնահատման համար վերլուծվել է բարձր ռիսկային տնտեսավարող սուբյեկտներում և ստուգման օբյեկտներում հաշվետու ժամանակահատվածում կատարված ստուգումների քանակի և տեսչական մարմնի ստուգումների տարեկան ծրագրում նույն ժամանակահատվածում ընդգրկված և իրականացված ստուգումների քանակի հարաբերակցությունը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րդ եռամսյակում բարձր ռիսկային տնտեսավարող սուբյեկտներում ու ստուգման օբյեկտներում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61: Բարձր ռիսկային տնտեսավարող սուբյեկտների և ստուգման օբյեկտների քանակը 48 է, իսկ ստուգումների տարեկան ծրագրով հաշվետու ժամանակահատվածի համար նախատեսված և իրականացված ստուգումների քանակը 79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բարձր ռիսկային տնտեսավարող սուբյեկտներում ու ստուգման օբյեկտներում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7: Բարձր ռիսկային տնտեսավարող սուբյեկտների և ստուգման օբյեկտների քանակը 57 է, իսկ ստուգումների տարեկան ծրագրով հաշվետու ժամանակահատվածի համար նախատեսված և իրականացված ստուգումների քանակը 74:</w:t>
      </w:r>
    </w:p>
    <w:p>
      <w:pPr>
        <w:pStyle w:val="Style23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3) Ստուգումների տարեկան ծրագրում ընդգրկված ստուգումների միջին տևողությունը </w:t>
      </w:r>
      <w:r>
        <w:rPr>
          <w:rFonts w:cs="GHEA Grapalat" w:ascii="GHEA Grapalat" w:hAnsi="GHEA Grapalat"/>
          <w:lang w:val="hy-AM"/>
        </w:rPr>
        <w:t>հաշվարկվել է ստուգումների տարեկան ծրագրով նախատեսված ստուգումների ընդհանուր տևողության և դրանց քանակի հարաբերակցությամբ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կողմից ստուգումների տարեկան ծրագրում ընդգրկված ստուգումների միջին տևողությունը կազմել է 2.29 օր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կողմից ստուգումների տարեկան ծրագրում ընդգրկված ստուգումների միջին տևողությունը կազմել է 2.24 օր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 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րդ եռամսյակում նշված հարցերի վերաբերյալ Տեսչական մարմնի դե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նշված հարցերի վերաբերյալ Տեսչական մարմնի դեմ դիմում-բողոքներ չեն ստացվել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Style23"/>
        <w:shd w:fill="FFFFFF" w:val="clear"/>
        <w:spacing w:before="0" w:after="120"/>
        <w:ind w:left="465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Style23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Style23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րդ եռամսյակում ստուգումների տարեկան ծրագրում ընդգրկված և ըստ անհրաժեշտության իրականացված ստուգումների քանակական հարաբերակցությունը կազմել է 0.063: Տեսչական մարմնի կողմից իրականացվել է 5 ըստ անհրաժեշտության ստուգում (ստուգումների տարեկան ծրագրով իրականացվել է 79 ստուգում)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չափորոշիչի քանակական հարաբերակցությունը կազմել է 0.256: Տեսչական մարմնի կողմից իրականացվել է 19 ըստ անհրաժեշտության ստուգում (ստուգումների տարեկան ծրագրով իրականացվել է 74 ստուգում)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en-GB"/>
        </w:rPr>
        <w:t>2022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hy-AM"/>
        </w:rPr>
        <w:t>վական</w:t>
      </w:r>
      <w:r>
        <w:rPr/>
        <w:t xml:space="preserve">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լոր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եկան ծրագրով նախատեսված ստուգման ենթարկված տնտեսվարողների ռիսկայնությունը մինչև ստուգու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եկան ծրագրով նախատեսված ստուգման ենթարկված տնտեսվարողների ռիսկայնությունը ստուգման ավարտից հետ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աղալիքների անվտանգությու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68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58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9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Style23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Ավտոգազալիցքավոր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ճնշակայանների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ԱԳԼՃԿ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)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կառուց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շահագործ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նվազագույ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պահանջներ</w:t>
            </w:r>
          </w:p>
          <w:p>
            <w:pPr>
              <w:pStyle w:val="Style23"/>
              <w:spacing w:before="0" w:after="120"/>
              <w:jc w:val="both"/>
              <w:rPr>
                <w:rStyle w:val="StrongEmphasis"/>
                <w:rFonts w:ascii="GHEA Grapalat" w:hAnsi="GHEA Grapalat" w:cs="GHEA Grapalat"/>
                <w:b/>
                <w:b/>
                <w:sz w:val="21"/>
                <w:szCs w:val="21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44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36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4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/>
                <w:sz w:val="21"/>
                <w:szCs w:val="21"/>
                <w:shd w:fill="FFFFFF" w:val="clear"/>
                <w:lang w:val="hy-AM"/>
              </w:rPr>
              <w:t>Երեխաների և դեռահասների համար նախատեսված արտադրան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74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5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Style23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69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2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Style23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u w:val="single"/>
          <w:lang w:val="en-US"/>
        </w:rPr>
        <w:t>2021</w:t>
      </w:r>
      <w:r>
        <w:rPr>
          <w:rFonts w:cs="GHEA Grapalat" w:ascii="GHEA Grapalat" w:hAnsi="GHEA Grapalat"/>
          <w:lang w:val="en-US"/>
        </w:rPr>
        <w:t xml:space="preserve"> թվական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լոր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արեկան ծրագրով նախատեսված ստուգման ենթարկված տնտեսվարողների ռիսկայնությունը մինչև ստուգու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եկան ծրագրով նախատեսված ստուգման ենթարկված տնտեսվարողների ռիսկայնությունը ստուգման ավարտից հետ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աղալիքների անվտանգությու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3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2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23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Ավտոգազալիցքավոր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ճնշակայանների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ԱԳԼՃԿ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)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կառուց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շահագործմա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նվազագույն</w:t>
            </w:r>
            <w:r>
              <w:rPr>
                <w:rStyle w:val="StrongEmphasis"/>
                <w:rFonts w:cs="Arial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1"/>
                <w:szCs w:val="21"/>
                <w:shd w:fill="FFFFFF" w:val="clear"/>
                <w:lang w:val="hy-AM"/>
              </w:rPr>
              <w:t>պահանջներ</w:t>
            </w:r>
          </w:p>
          <w:p>
            <w:pPr>
              <w:pStyle w:val="Style23"/>
              <w:spacing w:before="0" w:after="120"/>
              <w:jc w:val="both"/>
              <w:rPr>
                <w:rStyle w:val="StrongEmphasis"/>
                <w:rFonts w:ascii="GHEA Grapalat" w:hAnsi="GHEA Grapalat" w:cs="GHEA Grapalat"/>
                <w:b/>
                <w:b/>
                <w:sz w:val="21"/>
                <w:szCs w:val="21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62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62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23"/>
              <w:spacing w:before="0" w:after="12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/>
                <w:sz w:val="21"/>
                <w:szCs w:val="21"/>
                <w:shd w:fill="FFFFFF" w:val="clear"/>
                <w:lang w:val="hy-AM"/>
              </w:rPr>
              <w:t>Երեխաների և դեռահասների համար նախատեսված արտադրանք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3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23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Բարձր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Միջին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Ցածր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3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Style23"/>
                    <w:spacing w:before="0" w:after="12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Style23"/>
              <w:spacing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րդ եռամսյակում ըստ առանձին ստուգման հատկացված ֆինանսական միջոցները կազմել են 38 653 ՀՀ դրամ, իսկ մարդկային ռեսուրսները կազմել են 2 աշխատակից: </w:t>
      </w:r>
    </w:p>
    <w:p>
      <w:pPr>
        <w:pStyle w:val="Style23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4-րդ եռամսյակում ըստ առանձին ստուգման հատկացված ֆինանսական միջոցները կազմել են 35 777 ՀՀ դրամ, իսկ մարդկային ռեսուրսները կազմել են 2 աշխատակից: 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4-րդ եռամսյակում Տեսչական մարմնի դեմ ՀՀ վարչական դատարան ներկայացվել է 17 հայցադիմում,  հայցադիմումներից  15-ն ընդունվել է վարույթ և 2 հայցադիմում ետ է վերադարձվել: Վարչական գործերից 8-ի մասով նշանակվել է դատաքննություն, 4-ով  նախնական դատական նիստ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u w:val="single"/>
          <w:lang w:val="hy-AM"/>
        </w:rPr>
        <w:t>2021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թվականի 4-րդ եռամսյակում </w:t>
      </w:r>
      <w:r>
        <w:rPr>
          <w:rFonts w:cs="GHEA Grapalat" w:ascii="GHEA Grapalat" w:hAnsi="GHEA Grapalat"/>
          <w:sz w:val="24"/>
          <w:szCs w:val="24"/>
          <w:lang w:val="hy-AM"/>
        </w:rPr>
        <w:t>տնտեսվարող սուբյեկտների կողմից բողոքարկվել են դատարանում Տեսչական մարմնի 14 որոշում (3 հայցադիմում վերադարձվել է, 11 հայցադիմումով դեռևս դատաքննություն իրականացված չէ):</w:t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88" w:right="-99" w:hanging="0"/>
        <w:jc w:val="right"/>
        <w:rPr/>
      </w:pPr>
      <w:r>
        <w:rPr/>
        <w:t>Հավելված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5"/>
        <w:gridCol w:w="278"/>
        <w:gridCol w:w="1707"/>
        <w:gridCol w:w="1620"/>
        <w:gridCol w:w="1620"/>
        <w:gridCol w:w="270"/>
        <w:gridCol w:w="1530"/>
        <w:gridCol w:w="15"/>
        <w:gridCol w:w="1695"/>
        <w:gridCol w:w="30"/>
        <w:gridCol w:w="1410"/>
      </w:tblGrid>
      <w:tr>
        <w:trPr/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2</w:t>
            </w:r>
          </w:p>
        </w:tc>
      </w:tr>
      <w:tr>
        <w:trPr/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02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85.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13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37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2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1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8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3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4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Ծխախոտային  արտադրատեսակներ և դրանց </w:t>
            </w:r>
          </w:p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փոխորարինիչ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73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43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լ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"/>
        <w:spacing w:before="0" w:after="200"/>
        <w:ind w:right="-99" w:hanging="0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ս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Style18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  <w:lang w:val="ru-RU"/>
    </w:rPr>
  </w:style>
  <w:style w:type="character" w:styleId="Style21">
    <w:name w:val="Тема примечания Знак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9:00Z</dcterms:created>
  <dc:creator>Base</dc:creator>
  <dc:description/>
  <cp:keywords/>
  <dc:language>en-US</dc:language>
  <cp:lastModifiedBy>Good Person</cp:lastModifiedBy>
  <cp:lastPrinted>2023-01-11T15:17:00Z</cp:lastPrinted>
  <dcterms:modified xsi:type="dcterms:W3CDTF">2023-01-20T11:29:00Z</dcterms:modified>
  <cp:revision>3</cp:revision>
  <dc:subject/>
  <dc:title/>
</cp:coreProperties>
</file>